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9360" w:leader="none"/>
        </w:tabs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g">
            <w:drawing>
              <wp:inline distT="0" distB="0" distL="0" distR="0">
                <wp:extent cx="1082675" cy="90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901800"/>
                          <a:chOff x="0" y="0"/>
                          <a:chExt cx="1082520" cy="90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8252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400" y="156240"/>
                            <a:ext cx="7732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9" h="4279">
                                <a:moveTo>
                                  <a:pt x="5729" y="1960"/>
                                </a:moveTo>
                                <a:cubicBezTo>
                                  <a:pt x="5678" y="1974"/>
                                  <a:pt x="5491" y="1998"/>
                                  <a:pt x="5420" y="2027"/>
                                </a:cubicBezTo>
                                <a:cubicBezTo>
                                  <a:pt x="5350" y="2057"/>
                                  <a:pt x="5314" y="2058"/>
                                  <a:pt x="5303" y="2139"/>
                                </a:cubicBezTo>
                                <a:cubicBezTo>
                                  <a:pt x="5293" y="2222"/>
                                  <a:pt x="5346" y="2410"/>
                                  <a:pt x="5357" y="2517"/>
                                </a:cubicBezTo>
                                <a:cubicBezTo>
                                  <a:pt x="5368" y="2622"/>
                                  <a:pt x="5376" y="2682"/>
                                  <a:pt x="5369" y="2771"/>
                                </a:cubicBezTo>
                                <a:cubicBezTo>
                                  <a:pt x="5361" y="2860"/>
                                  <a:pt x="5343" y="2965"/>
                                  <a:pt x="5315" y="3052"/>
                                </a:cubicBezTo>
                                <a:cubicBezTo>
                                  <a:pt x="5286" y="3140"/>
                                  <a:pt x="5254" y="3214"/>
                                  <a:pt x="5194" y="3295"/>
                                </a:cubicBezTo>
                                <a:cubicBezTo>
                                  <a:pt x="5134" y="3375"/>
                                  <a:pt x="5043" y="3464"/>
                                  <a:pt x="4956" y="3534"/>
                                </a:cubicBezTo>
                                <a:cubicBezTo>
                                  <a:pt x="4869" y="3605"/>
                                  <a:pt x="4799" y="3662"/>
                                  <a:pt x="4670" y="3716"/>
                                </a:cubicBezTo>
                                <a:cubicBezTo>
                                  <a:pt x="4542" y="3769"/>
                                  <a:pt x="4362" y="3832"/>
                                  <a:pt x="4188" y="3851"/>
                                </a:cubicBezTo>
                                <a:cubicBezTo>
                                  <a:pt x="4016" y="3870"/>
                                  <a:pt x="3780" y="3850"/>
                                  <a:pt x="3633" y="3832"/>
                                </a:cubicBezTo>
                                <a:cubicBezTo>
                                  <a:pt x="3486" y="3814"/>
                                  <a:pt x="3400" y="3769"/>
                                  <a:pt x="3303" y="3742"/>
                                </a:cubicBezTo>
                                <a:cubicBezTo>
                                  <a:pt x="3206" y="3715"/>
                                  <a:pt x="3140" y="3684"/>
                                  <a:pt x="3048" y="3667"/>
                                </a:cubicBezTo>
                                <a:cubicBezTo>
                                  <a:pt x="2956" y="3650"/>
                                  <a:pt x="2848" y="3625"/>
                                  <a:pt x="2748" y="3637"/>
                                </a:cubicBezTo>
                                <a:cubicBezTo>
                                  <a:pt x="2648" y="3649"/>
                                  <a:pt x="2595" y="3689"/>
                                  <a:pt x="2448" y="3742"/>
                                </a:cubicBezTo>
                                <a:cubicBezTo>
                                  <a:pt x="2301" y="3795"/>
                                  <a:pt x="2042" y="3885"/>
                                  <a:pt x="1865" y="3952"/>
                                </a:cubicBezTo>
                                <a:cubicBezTo>
                                  <a:pt x="1688" y="4019"/>
                                  <a:pt x="1519" y="4091"/>
                                  <a:pt x="1385" y="4144"/>
                                </a:cubicBezTo>
                                <a:cubicBezTo>
                                  <a:pt x="1251" y="4197"/>
                                  <a:pt x="1104" y="4279"/>
                                  <a:pt x="1058" y="4270"/>
                                </a:cubicBezTo>
                                <a:cubicBezTo>
                                  <a:pt x="1012" y="4261"/>
                                  <a:pt x="1138" y="4150"/>
                                  <a:pt x="1109" y="4090"/>
                                </a:cubicBezTo>
                                <a:cubicBezTo>
                                  <a:pt x="1080" y="4030"/>
                                  <a:pt x="959" y="3965"/>
                                  <a:pt x="884" y="3910"/>
                                </a:cubicBezTo>
                                <a:cubicBezTo>
                                  <a:pt x="808" y="3855"/>
                                  <a:pt x="653" y="3825"/>
                                  <a:pt x="658" y="3760"/>
                                </a:cubicBezTo>
                                <a:cubicBezTo>
                                  <a:pt x="663" y="3695"/>
                                  <a:pt x="947" y="3591"/>
                                  <a:pt x="914" y="3518"/>
                                </a:cubicBezTo>
                                <a:cubicBezTo>
                                  <a:pt x="881" y="3446"/>
                                  <a:pt x="510" y="3398"/>
                                  <a:pt x="463" y="3323"/>
                                </a:cubicBezTo>
                                <a:cubicBezTo>
                                  <a:pt x="416" y="3248"/>
                                  <a:pt x="638" y="3161"/>
                                  <a:pt x="629" y="3068"/>
                                </a:cubicBezTo>
                                <a:cubicBezTo>
                                  <a:pt x="620" y="2975"/>
                                  <a:pt x="419" y="2821"/>
                                  <a:pt x="411" y="2761"/>
                                </a:cubicBezTo>
                                <a:cubicBezTo>
                                  <a:pt x="403" y="2702"/>
                                  <a:pt x="588" y="2752"/>
                                  <a:pt x="584" y="2709"/>
                                </a:cubicBezTo>
                                <a:cubicBezTo>
                                  <a:pt x="580" y="2665"/>
                                  <a:pt x="461" y="2624"/>
                                  <a:pt x="386" y="2499"/>
                                </a:cubicBezTo>
                                <a:cubicBezTo>
                                  <a:pt x="311" y="2374"/>
                                  <a:pt x="0" y="2008"/>
                                  <a:pt x="136" y="1955"/>
                                </a:cubicBezTo>
                                <a:cubicBezTo>
                                  <a:pt x="272" y="1902"/>
                                  <a:pt x="883" y="2100"/>
                                  <a:pt x="1203" y="2181"/>
                                </a:cubicBezTo>
                                <a:cubicBezTo>
                                  <a:pt x="1524" y="2261"/>
                                  <a:pt x="1963" y="2430"/>
                                  <a:pt x="2059" y="2436"/>
                                </a:cubicBezTo>
                                <a:cubicBezTo>
                                  <a:pt x="2155" y="2442"/>
                                  <a:pt x="1795" y="2281"/>
                                  <a:pt x="1783" y="2220"/>
                                </a:cubicBezTo>
                                <a:cubicBezTo>
                                  <a:pt x="1771" y="2159"/>
                                  <a:pt x="2011" y="2136"/>
                                  <a:pt x="1984" y="2071"/>
                                </a:cubicBezTo>
                                <a:cubicBezTo>
                                  <a:pt x="1958" y="2007"/>
                                  <a:pt x="1649" y="1901"/>
                                  <a:pt x="1622" y="1830"/>
                                </a:cubicBezTo>
                                <a:cubicBezTo>
                                  <a:pt x="1595" y="1758"/>
                                  <a:pt x="1848" y="1724"/>
                                  <a:pt x="1823" y="1642"/>
                                </a:cubicBezTo>
                                <a:cubicBezTo>
                                  <a:pt x="1799" y="1560"/>
                                  <a:pt x="1512" y="1421"/>
                                  <a:pt x="1474" y="1334"/>
                                </a:cubicBezTo>
                                <a:cubicBezTo>
                                  <a:pt x="1435" y="1246"/>
                                  <a:pt x="1624" y="1214"/>
                                  <a:pt x="1595" y="1118"/>
                                </a:cubicBezTo>
                                <a:cubicBezTo>
                                  <a:pt x="1567" y="1021"/>
                                  <a:pt x="1329" y="852"/>
                                  <a:pt x="1297" y="755"/>
                                </a:cubicBezTo>
                                <a:cubicBezTo>
                                  <a:pt x="1266" y="657"/>
                                  <a:pt x="1447" y="656"/>
                                  <a:pt x="1405" y="538"/>
                                </a:cubicBezTo>
                                <a:cubicBezTo>
                                  <a:pt x="1364" y="420"/>
                                  <a:pt x="905" y="93"/>
                                  <a:pt x="1054" y="46"/>
                                </a:cubicBezTo>
                                <a:cubicBezTo>
                                  <a:pt x="1203" y="0"/>
                                  <a:pt x="1965" y="162"/>
                                  <a:pt x="2307" y="258"/>
                                </a:cubicBezTo>
                                <a:cubicBezTo>
                                  <a:pt x="2650" y="353"/>
                                  <a:pt x="2890" y="405"/>
                                  <a:pt x="3112" y="618"/>
                                </a:cubicBezTo>
                                <a:cubicBezTo>
                                  <a:pt x="3335" y="834"/>
                                  <a:pt x="3441" y="1242"/>
                                  <a:pt x="3648" y="1544"/>
                                </a:cubicBezTo>
                                <a:cubicBezTo>
                                  <a:pt x="3856" y="1844"/>
                                  <a:pt x="4211" y="2247"/>
                                  <a:pt x="4361" y="24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74880"/>
                            <a:ext cx="3484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4" h="2728">
                                <a:moveTo>
                                  <a:pt x="319" y="739"/>
                                </a:moveTo>
                                <a:cubicBezTo>
                                  <a:pt x="313" y="726"/>
                                  <a:pt x="294" y="680"/>
                                  <a:pt x="280" y="658"/>
                                </a:cubicBezTo>
                                <a:cubicBezTo>
                                  <a:pt x="267" y="636"/>
                                  <a:pt x="258" y="624"/>
                                  <a:pt x="240" y="605"/>
                                </a:cubicBezTo>
                                <a:cubicBezTo>
                                  <a:pt x="223" y="585"/>
                                  <a:pt x="185" y="565"/>
                                  <a:pt x="174" y="538"/>
                                </a:cubicBezTo>
                                <a:cubicBezTo>
                                  <a:pt x="163" y="511"/>
                                  <a:pt x="181" y="488"/>
                                  <a:pt x="174" y="445"/>
                                </a:cubicBezTo>
                                <a:cubicBezTo>
                                  <a:pt x="167" y="402"/>
                                  <a:pt x="161" y="353"/>
                                  <a:pt x="132" y="285"/>
                                </a:cubicBezTo>
                                <a:cubicBezTo>
                                  <a:pt x="103" y="216"/>
                                  <a:pt x="0" y="67"/>
                                  <a:pt x="0" y="34"/>
                                </a:cubicBezTo>
                                <a:cubicBezTo>
                                  <a:pt x="0" y="0"/>
                                  <a:pt x="31" y="47"/>
                                  <a:pt x="133" y="84"/>
                                </a:cubicBezTo>
                                <a:cubicBezTo>
                                  <a:pt x="235" y="121"/>
                                  <a:pt x="393" y="162"/>
                                  <a:pt x="609" y="260"/>
                                </a:cubicBezTo>
                                <a:cubicBezTo>
                                  <a:pt x="827" y="357"/>
                                  <a:pt x="1248" y="570"/>
                                  <a:pt x="1435" y="672"/>
                                </a:cubicBezTo>
                                <a:cubicBezTo>
                                  <a:pt x="1624" y="775"/>
                                  <a:pt x="1648" y="789"/>
                                  <a:pt x="1741" y="873"/>
                                </a:cubicBezTo>
                                <a:cubicBezTo>
                                  <a:pt x="1834" y="957"/>
                                  <a:pt x="1929" y="1045"/>
                                  <a:pt x="1994" y="1179"/>
                                </a:cubicBezTo>
                                <a:cubicBezTo>
                                  <a:pt x="2059" y="1313"/>
                                  <a:pt x="2037" y="1418"/>
                                  <a:pt x="2132" y="1676"/>
                                </a:cubicBezTo>
                                <a:cubicBezTo>
                                  <a:pt x="2227" y="1934"/>
                                  <a:pt x="2474" y="2509"/>
                                  <a:pt x="2564" y="272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25080"/>
                            <a:ext cx="202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052">
                                <a:moveTo>
                                  <a:pt x="1680" y="761"/>
                                </a:moveTo>
                                <a:cubicBezTo>
                                  <a:pt x="1632" y="734"/>
                                  <a:pt x="1458" y="674"/>
                                  <a:pt x="1393" y="598"/>
                                </a:cubicBezTo>
                                <a:cubicBezTo>
                                  <a:pt x="1328" y="522"/>
                                  <a:pt x="1345" y="393"/>
                                  <a:pt x="1288" y="301"/>
                                </a:cubicBezTo>
                                <a:cubicBezTo>
                                  <a:pt x="1231" y="209"/>
                                  <a:pt x="1133" y="94"/>
                                  <a:pt x="1048" y="47"/>
                                </a:cubicBezTo>
                                <a:cubicBezTo>
                                  <a:pt x="963" y="0"/>
                                  <a:pt x="860" y="7"/>
                                  <a:pt x="778" y="17"/>
                                </a:cubicBezTo>
                                <a:cubicBezTo>
                                  <a:pt x="696" y="27"/>
                                  <a:pt x="619" y="53"/>
                                  <a:pt x="553" y="107"/>
                                </a:cubicBezTo>
                                <a:cubicBezTo>
                                  <a:pt x="487" y="161"/>
                                  <a:pt x="427" y="243"/>
                                  <a:pt x="380" y="338"/>
                                </a:cubicBezTo>
                                <a:cubicBezTo>
                                  <a:pt x="333" y="433"/>
                                  <a:pt x="302" y="572"/>
                                  <a:pt x="268" y="676"/>
                                </a:cubicBezTo>
                                <a:cubicBezTo>
                                  <a:pt x="234" y="780"/>
                                  <a:pt x="223" y="895"/>
                                  <a:pt x="178" y="958"/>
                                </a:cubicBezTo>
                                <a:cubicBezTo>
                                  <a:pt x="133" y="1021"/>
                                  <a:pt x="37" y="1033"/>
                                  <a:pt x="0" y="105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66760"/>
                            <a:ext cx="1544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720">
                                <a:moveTo>
                                  <a:pt x="780" y="720"/>
                                </a:moveTo>
                                <a:cubicBezTo>
                                  <a:pt x="748" y="593"/>
                                  <a:pt x="830" y="672"/>
                                  <a:pt x="735" y="631"/>
                                </a:cubicBezTo>
                                <a:cubicBezTo>
                                  <a:pt x="720" y="625"/>
                                  <a:pt x="705" y="621"/>
                                  <a:pt x="690" y="616"/>
                                </a:cubicBezTo>
                                <a:cubicBezTo>
                                  <a:pt x="680" y="601"/>
                                  <a:pt x="697" y="556"/>
                                  <a:pt x="690" y="540"/>
                                </a:cubicBezTo>
                                <a:cubicBezTo>
                                  <a:pt x="676" y="509"/>
                                  <a:pt x="450" y="495"/>
                                  <a:pt x="600" y="436"/>
                                </a:cubicBezTo>
                                <a:cubicBezTo>
                                  <a:pt x="588" y="426"/>
                                  <a:pt x="480" y="305"/>
                                  <a:pt x="465" y="300"/>
                                </a:cubicBezTo>
                                <a:cubicBezTo>
                                  <a:pt x="437" y="216"/>
                                  <a:pt x="315" y="305"/>
                                  <a:pt x="240" y="255"/>
                                </a:cubicBezTo>
                                <a:cubicBezTo>
                                  <a:pt x="187" y="175"/>
                                  <a:pt x="364" y="166"/>
                                  <a:pt x="270" y="150"/>
                                </a:cubicBezTo>
                                <a:cubicBezTo>
                                  <a:pt x="255" y="140"/>
                                  <a:pt x="87" y="104"/>
                                  <a:pt x="75" y="90"/>
                                </a:cubicBezTo>
                                <a:cubicBezTo>
                                  <a:pt x="61" y="73"/>
                                  <a:pt x="207" y="79"/>
                                  <a:pt x="195" y="60"/>
                                </a:cubicBezTo>
                                <a:cubicBezTo>
                                  <a:pt x="191" y="54"/>
                                  <a:pt x="5" y="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32800"/>
                            <a:ext cx="179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0">
                                <a:moveTo>
                                  <a:pt x="0" y="0"/>
                                </a:moveTo>
                                <a:cubicBezTo>
                                  <a:pt x="345" y="9"/>
                                  <a:pt x="549" y="20"/>
                                  <a:pt x="855" y="45"/>
                                </a:cubicBezTo>
                                <a:cubicBezTo>
                                  <a:pt x="979" y="70"/>
                                  <a:pt x="905" y="60"/>
                                  <a:pt x="1080" y="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90040"/>
                            <a:ext cx="149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65">
                                <a:moveTo>
                                  <a:pt x="0" y="165"/>
                                </a:moveTo>
                                <a:cubicBezTo>
                                  <a:pt x="36" y="141"/>
                                  <a:pt x="65" y="106"/>
                                  <a:pt x="105" y="90"/>
                                </a:cubicBezTo>
                                <a:cubicBezTo>
                                  <a:pt x="133" y="79"/>
                                  <a:pt x="165" y="81"/>
                                  <a:pt x="195" y="75"/>
                                </a:cubicBezTo>
                                <a:cubicBezTo>
                                  <a:pt x="431" y="25"/>
                                  <a:pt x="543" y="25"/>
                                  <a:pt x="825" y="15"/>
                                </a:cubicBezTo>
                                <a:cubicBezTo>
                                  <a:pt x="850" y="10"/>
                                  <a:pt x="900" y="0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06600"/>
                            <a:ext cx="159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430">
                                <a:moveTo>
                                  <a:pt x="0" y="430"/>
                                </a:moveTo>
                                <a:cubicBezTo>
                                  <a:pt x="148" y="331"/>
                                  <a:pt x="305" y="261"/>
                                  <a:pt x="481" y="250"/>
                                </a:cubicBezTo>
                                <a:cubicBezTo>
                                  <a:pt x="571" y="244"/>
                                  <a:pt x="661" y="166"/>
                                  <a:pt x="751" y="160"/>
                                </a:cubicBezTo>
                                <a:cubicBezTo>
                                  <a:pt x="821" y="156"/>
                                  <a:pt x="891" y="75"/>
                                  <a:pt x="961" y="70"/>
                                </a:cubicBezTo>
                                <a:cubicBezTo>
                                  <a:pt x="956" y="0"/>
                                  <a:pt x="841" y="115"/>
                                  <a:pt x="901" y="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36040"/>
                            <a:ext cx="43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520">
                                <a:moveTo>
                                  <a:pt x="38" y="0"/>
                                </a:moveTo>
                                <a:cubicBezTo>
                                  <a:pt x="24" y="4"/>
                                  <a:pt x="30" y="122"/>
                                  <a:pt x="23" y="150"/>
                                </a:cubicBezTo>
                                <a:cubicBezTo>
                                  <a:pt x="0" y="242"/>
                                  <a:pt x="109" y="189"/>
                                  <a:pt x="173" y="210"/>
                                </a:cubicBezTo>
                                <a:cubicBezTo>
                                  <a:pt x="178" y="225"/>
                                  <a:pt x="143" y="314"/>
                                  <a:pt x="143" y="330"/>
                                </a:cubicBezTo>
                                <a:cubicBezTo>
                                  <a:pt x="143" y="403"/>
                                  <a:pt x="133" y="293"/>
                                  <a:pt x="188" y="390"/>
                                </a:cubicBezTo>
                                <a:cubicBezTo>
                                  <a:pt x="216" y="439"/>
                                  <a:pt x="176" y="443"/>
                                  <a:pt x="218" y="450"/>
                                </a:cubicBezTo>
                                <a:cubicBezTo>
                                  <a:pt x="265" y="520"/>
                                  <a:pt x="218" y="315"/>
                                  <a:pt x="248" y="51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307800"/>
                            <a:ext cx="990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3359">
                                <a:moveTo>
                                  <a:pt x="211" y="0"/>
                                </a:moveTo>
                                <a:cubicBezTo>
                                  <a:pt x="190" y="49"/>
                                  <a:pt x="105" y="182"/>
                                  <a:pt x="73" y="296"/>
                                </a:cubicBezTo>
                                <a:cubicBezTo>
                                  <a:pt x="42" y="409"/>
                                  <a:pt x="34" y="574"/>
                                  <a:pt x="24" y="681"/>
                                </a:cubicBezTo>
                                <a:cubicBezTo>
                                  <a:pt x="14" y="788"/>
                                  <a:pt x="20" y="887"/>
                                  <a:pt x="17" y="930"/>
                                </a:cubicBezTo>
                                <a:cubicBezTo>
                                  <a:pt x="14" y="974"/>
                                  <a:pt x="0" y="879"/>
                                  <a:pt x="8" y="941"/>
                                </a:cubicBezTo>
                                <a:cubicBezTo>
                                  <a:pt x="16" y="1003"/>
                                  <a:pt x="37" y="1151"/>
                                  <a:pt x="67" y="1304"/>
                                </a:cubicBezTo>
                                <a:cubicBezTo>
                                  <a:pt x="97" y="1457"/>
                                  <a:pt x="130" y="1674"/>
                                  <a:pt x="188" y="1860"/>
                                </a:cubicBezTo>
                                <a:cubicBezTo>
                                  <a:pt x="246" y="2045"/>
                                  <a:pt x="360" y="2279"/>
                                  <a:pt x="415" y="2414"/>
                                </a:cubicBezTo>
                                <a:cubicBezTo>
                                  <a:pt x="470" y="2549"/>
                                  <a:pt x="453" y="2510"/>
                                  <a:pt x="520" y="2667"/>
                                </a:cubicBezTo>
                                <a:cubicBezTo>
                                  <a:pt x="587" y="2824"/>
                                  <a:pt x="758" y="3215"/>
                                  <a:pt x="820" y="335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38560"/>
                            <a:ext cx="121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520">
                                <a:moveTo>
                                  <a:pt x="0" y="25"/>
                                </a:moveTo>
                                <a:cubicBezTo>
                                  <a:pt x="22" y="0"/>
                                  <a:pt x="260" y="33"/>
                                  <a:pt x="372" y="53"/>
                                </a:cubicBezTo>
                                <a:cubicBezTo>
                                  <a:pt x="484" y="73"/>
                                  <a:pt x="568" y="76"/>
                                  <a:pt x="673" y="146"/>
                                </a:cubicBezTo>
                                <a:cubicBezTo>
                                  <a:pt x="778" y="216"/>
                                  <a:pt x="1007" y="432"/>
                                  <a:pt x="1005" y="476"/>
                                </a:cubicBezTo>
                                <a:cubicBezTo>
                                  <a:pt x="1003" y="520"/>
                                  <a:pt x="786" y="459"/>
                                  <a:pt x="658" y="414"/>
                                </a:cubicBezTo>
                                <a:cubicBezTo>
                                  <a:pt x="530" y="369"/>
                                  <a:pt x="347" y="268"/>
                                  <a:pt x="237" y="203"/>
                                </a:cubicBezTo>
                                <a:cubicBezTo>
                                  <a:pt x="127" y="138"/>
                                  <a:pt x="49" y="62"/>
                                  <a:pt x="0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574560"/>
                            <a:ext cx="36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208">
                                <a:moveTo>
                                  <a:pt x="294" y="17"/>
                                </a:moveTo>
                                <a:cubicBezTo>
                                  <a:pt x="267" y="0"/>
                                  <a:pt x="163" y="230"/>
                                  <a:pt x="124" y="323"/>
                                </a:cubicBezTo>
                                <a:cubicBezTo>
                                  <a:pt x="85" y="416"/>
                                  <a:pt x="80" y="438"/>
                                  <a:pt x="62" y="577"/>
                                </a:cubicBezTo>
                                <a:cubicBezTo>
                                  <a:pt x="44" y="716"/>
                                  <a:pt x="0" y="1108"/>
                                  <a:pt x="17" y="1158"/>
                                </a:cubicBezTo>
                                <a:cubicBezTo>
                                  <a:pt x="34" y="1208"/>
                                  <a:pt x="124" y="996"/>
                                  <a:pt x="168" y="874"/>
                                </a:cubicBezTo>
                                <a:cubicBezTo>
                                  <a:pt x="212" y="751"/>
                                  <a:pt x="265" y="570"/>
                                  <a:pt x="286" y="427"/>
                                </a:cubicBezTo>
                                <a:cubicBezTo>
                                  <a:pt x="307" y="283"/>
                                  <a:pt x="292" y="103"/>
                                  <a:pt x="294" y="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634320"/>
                            <a:ext cx="26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294">
                                <a:moveTo>
                                  <a:pt x="76" y="20"/>
                                </a:moveTo>
                                <a:cubicBezTo>
                                  <a:pt x="49" y="0"/>
                                  <a:pt x="20" y="277"/>
                                  <a:pt x="11" y="442"/>
                                </a:cubicBezTo>
                                <a:cubicBezTo>
                                  <a:pt x="2" y="608"/>
                                  <a:pt x="0" y="876"/>
                                  <a:pt x="20" y="1017"/>
                                </a:cubicBezTo>
                                <a:cubicBezTo>
                                  <a:pt x="40" y="1159"/>
                                  <a:pt x="100" y="1294"/>
                                  <a:pt x="130" y="1293"/>
                                </a:cubicBezTo>
                                <a:cubicBezTo>
                                  <a:pt x="161" y="1292"/>
                                  <a:pt x="192" y="1127"/>
                                  <a:pt x="205" y="1010"/>
                                </a:cubicBezTo>
                                <a:cubicBezTo>
                                  <a:pt x="218" y="893"/>
                                  <a:pt x="227" y="756"/>
                                  <a:pt x="205" y="591"/>
                                </a:cubicBezTo>
                                <a:cubicBezTo>
                                  <a:pt x="183" y="426"/>
                                  <a:pt x="103" y="139"/>
                                  <a:pt x="76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07400"/>
                            <a:ext cx="763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885">
                                <a:moveTo>
                                  <a:pt x="181" y="165"/>
                                </a:moveTo>
                                <a:cubicBezTo>
                                  <a:pt x="107" y="103"/>
                                  <a:pt x="34" y="0"/>
                                  <a:pt x="17" y="18"/>
                                </a:cubicBezTo>
                                <a:cubicBezTo>
                                  <a:pt x="0" y="36"/>
                                  <a:pt x="56" y="200"/>
                                  <a:pt x="78" y="272"/>
                                </a:cubicBezTo>
                                <a:cubicBezTo>
                                  <a:pt x="100" y="344"/>
                                  <a:pt x="108" y="387"/>
                                  <a:pt x="150" y="452"/>
                                </a:cubicBezTo>
                                <a:cubicBezTo>
                                  <a:pt x="192" y="517"/>
                                  <a:pt x="253" y="592"/>
                                  <a:pt x="330" y="660"/>
                                </a:cubicBezTo>
                                <a:cubicBezTo>
                                  <a:pt x="407" y="728"/>
                                  <a:pt x="585" y="885"/>
                                  <a:pt x="610" y="860"/>
                                </a:cubicBezTo>
                                <a:cubicBezTo>
                                  <a:pt x="635" y="835"/>
                                  <a:pt x="524" y="595"/>
                                  <a:pt x="480" y="512"/>
                                </a:cubicBezTo>
                                <a:cubicBezTo>
                                  <a:pt x="436" y="429"/>
                                  <a:pt x="396" y="420"/>
                                  <a:pt x="346" y="362"/>
                                </a:cubicBezTo>
                                <a:cubicBezTo>
                                  <a:pt x="296" y="304"/>
                                  <a:pt x="216" y="206"/>
                                  <a:pt x="181" y="1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31080"/>
                            <a:ext cx="128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689">
                                <a:moveTo>
                                  <a:pt x="15" y="73"/>
                                </a:moveTo>
                                <a:cubicBezTo>
                                  <a:pt x="0" y="0"/>
                                  <a:pt x="339" y="133"/>
                                  <a:pt x="471" y="186"/>
                                </a:cubicBezTo>
                                <a:cubicBezTo>
                                  <a:pt x="602" y="240"/>
                                  <a:pt x="718" y="310"/>
                                  <a:pt x="809" y="391"/>
                                </a:cubicBezTo>
                                <a:cubicBezTo>
                                  <a:pt x="900" y="471"/>
                                  <a:pt x="1073" y="647"/>
                                  <a:pt x="1018" y="668"/>
                                </a:cubicBezTo>
                                <a:cubicBezTo>
                                  <a:pt x="963" y="689"/>
                                  <a:pt x="646" y="616"/>
                                  <a:pt x="479" y="517"/>
                                </a:cubicBezTo>
                                <a:cubicBezTo>
                                  <a:pt x="312" y="418"/>
                                  <a:pt x="112" y="165"/>
                                  <a:pt x="15" y="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83040"/>
                            <a:ext cx="83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81">
                                <a:moveTo>
                                  <a:pt x="120" y="0"/>
                                </a:moveTo>
                                <a:cubicBezTo>
                                  <a:pt x="175" y="35"/>
                                  <a:pt x="241" y="296"/>
                                  <a:pt x="300" y="328"/>
                                </a:cubicBezTo>
                                <a:cubicBezTo>
                                  <a:pt x="561" y="467"/>
                                  <a:pt x="367" y="543"/>
                                  <a:pt x="526" y="650"/>
                                </a:cubicBezTo>
                                <a:cubicBezTo>
                                  <a:pt x="551" y="687"/>
                                  <a:pt x="573" y="602"/>
                                  <a:pt x="600" y="628"/>
                                </a:cubicBezTo>
                                <a:cubicBezTo>
                                  <a:pt x="625" y="653"/>
                                  <a:pt x="692" y="861"/>
                                  <a:pt x="692" y="861"/>
                                </a:cubicBezTo>
                                <a:cubicBezTo>
                                  <a:pt x="687" y="881"/>
                                  <a:pt x="697" y="917"/>
                                  <a:pt x="677" y="922"/>
                                </a:cubicBezTo>
                                <a:cubicBezTo>
                                  <a:pt x="665" y="925"/>
                                  <a:pt x="359" y="961"/>
                                  <a:pt x="330" y="958"/>
                                </a:cubicBezTo>
                                <a:cubicBezTo>
                                  <a:pt x="225" y="923"/>
                                  <a:pt x="99" y="981"/>
                                  <a:pt x="0" y="93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83400"/>
                            <a:ext cx="20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5">
                                <a:moveTo>
                                  <a:pt x="0" y="0"/>
                                </a:moveTo>
                                <a:cubicBezTo>
                                  <a:pt x="57" y="38"/>
                                  <a:pt x="111" y="45"/>
                                  <a:pt x="180" y="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79080"/>
                            <a:ext cx="17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">
                                <a:moveTo>
                                  <a:pt x="0" y="16"/>
                                </a:moveTo>
                                <a:cubicBezTo>
                                  <a:pt x="140" y="0"/>
                                  <a:pt x="90" y="1"/>
                                  <a:pt x="150" y="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7404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6">
                                <a:moveTo>
                                  <a:pt x="60" y="30"/>
                                </a:moveTo>
                                <a:cubicBezTo>
                                  <a:pt x="105" y="166"/>
                                  <a:pt x="60" y="0"/>
                                  <a:pt x="30" y="45"/>
                                </a:cubicBezTo>
                                <a:cubicBezTo>
                                  <a:pt x="16" y="66"/>
                                  <a:pt x="45" y="95"/>
                                  <a:pt x="45" y="120"/>
                                </a:cubicBezTo>
                                <a:cubicBezTo>
                                  <a:pt x="45" y="141"/>
                                  <a:pt x="35" y="80"/>
                                  <a:pt x="30" y="60"/>
                                </a:cubicBezTo>
                                <a:cubicBezTo>
                                  <a:pt x="13" y="110"/>
                                  <a:pt x="31" y="105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15720"/>
                            <a:ext cx="76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35">
                                <a:moveTo>
                                  <a:pt x="0" y="0"/>
                                </a:moveTo>
                                <a:cubicBezTo>
                                  <a:pt x="40" y="60"/>
                                  <a:pt x="80" y="120"/>
                                  <a:pt x="120" y="180"/>
                                </a:cubicBezTo>
                                <a:cubicBezTo>
                                  <a:pt x="130" y="195"/>
                                  <a:pt x="135" y="215"/>
                                  <a:pt x="150" y="225"/>
                                </a:cubicBezTo>
                                <a:cubicBezTo>
                                  <a:pt x="180" y="245"/>
                                  <a:pt x="210" y="265"/>
                                  <a:pt x="240" y="285"/>
                                </a:cubicBezTo>
                                <a:cubicBezTo>
                                  <a:pt x="283" y="314"/>
                                  <a:pt x="339" y="317"/>
                                  <a:pt x="390" y="330"/>
                                </a:cubicBezTo>
                                <a:cubicBezTo>
                                  <a:pt x="420" y="337"/>
                                  <a:pt x="450" y="340"/>
                                  <a:pt x="480" y="345"/>
                                </a:cubicBezTo>
                                <a:cubicBezTo>
                                  <a:pt x="516" y="369"/>
                                  <a:pt x="548" y="399"/>
                                  <a:pt x="585" y="420"/>
                                </a:cubicBezTo>
                                <a:cubicBezTo>
                                  <a:pt x="599" y="428"/>
                                  <a:pt x="630" y="435"/>
                                  <a:pt x="630" y="43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88800"/>
                            <a:ext cx="77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397">
                                <a:moveTo>
                                  <a:pt x="0" y="0"/>
                                </a:moveTo>
                                <a:cubicBezTo>
                                  <a:pt x="55" y="82"/>
                                  <a:pt x="1" y="12"/>
                                  <a:pt x="90" y="90"/>
                                </a:cubicBezTo>
                                <a:cubicBezTo>
                                  <a:pt x="111" y="109"/>
                                  <a:pt x="125" y="137"/>
                                  <a:pt x="150" y="150"/>
                                </a:cubicBezTo>
                                <a:cubicBezTo>
                                  <a:pt x="192" y="172"/>
                                  <a:pt x="246" y="169"/>
                                  <a:pt x="285" y="195"/>
                                </a:cubicBezTo>
                                <a:cubicBezTo>
                                  <a:pt x="300" y="205"/>
                                  <a:pt x="315" y="215"/>
                                  <a:pt x="330" y="225"/>
                                </a:cubicBezTo>
                                <a:cubicBezTo>
                                  <a:pt x="370" y="286"/>
                                  <a:pt x="391" y="378"/>
                                  <a:pt x="480" y="390"/>
                                </a:cubicBezTo>
                                <a:cubicBezTo>
                                  <a:pt x="535" y="397"/>
                                  <a:pt x="590" y="390"/>
                                  <a:pt x="645" y="39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7840"/>
                            <a:ext cx="50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70">
                                <a:moveTo>
                                  <a:pt x="0" y="0"/>
                                </a:moveTo>
                                <a:cubicBezTo>
                                  <a:pt x="18" y="27"/>
                                  <a:pt x="48" y="88"/>
                                  <a:pt x="88" y="118"/>
                                </a:cubicBezTo>
                                <a:cubicBezTo>
                                  <a:pt x="128" y="148"/>
                                  <a:pt x="183" y="153"/>
                                  <a:pt x="238" y="178"/>
                                </a:cubicBezTo>
                                <a:cubicBezTo>
                                  <a:pt x="408" y="230"/>
                                  <a:pt x="338" y="228"/>
                                  <a:pt x="420" y="2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16360"/>
                            <a:ext cx="52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525">
                                <a:moveTo>
                                  <a:pt x="435" y="525"/>
                                </a:moveTo>
                                <a:cubicBezTo>
                                  <a:pt x="403" y="429"/>
                                  <a:pt x="273" y="361"/>
                                  <a:pt x="180" y="330"/>
                                </a:cubicBezTo>
                                <a:cubicBezTo>
                                  <a:pt x="165" y="315"/>
                                  <a:pt x="151" y="299"/>
                                  <a:pt x="135" y="285"/>
                                </a:cubicBezTo>
                                <a:cubicBezTo>
                                  <a:pt x="121" y="273"/>
                                  <a:pt x="102" y="269"/>
                                  <a:pt x="90" y="255"/>
                                </a:cubicBezTo>
                                <a:cubicBezTo>
                                  <a:pt x="66" y="228"/>
                                  <a:pt x="30" y="165"/>
                                  <a:pt x="30" y="165"/>
                                </a:cubicBezTo>
                                <a:cubicBezTo>
                                  <a:pt x="20" y="11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25pt;height:71pt" coordorigin="0,0" coordsize="1705,1420">
                <v:rect id="shape_0" stroked="f" o:allowincell="f" style="position:absolute;left:0;top:0;width:1704;height:1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729,4279" path="m5729,1960c5678,1974,5491,1998,5420,2027c5350,2057,5314,2058,5303,2139c5293,2222,5346,2410,5357,2517c5368,2622,5376,2682,5369,2771c5361,2860,5343,2965,5315,3052c5286,3140,5254,3214,5194,3295c5134,3375,5043,3464,4956,3534c4869,3605,4799,3662,4670,3716c4542,3769,4362,3832,4188,3851c4016,3870,3780,3850,3633,3832c3486,3814,3400,3769,3303,3742c3206,3715,3140,3684,3048,3667c2956,3650,2848,3625,2748,3637c2648,3649,2595,3689,2448,3742c2301,3795,2042,3885,1865,3952c1688,4019,1519,4091,1385,4144c1251,4197,1104,4279,1058,4270c1012,4261,1138,4150,1109,4090c1080,4030,959,3965,884,3910c808,3855,653,3825,658,3760c663,3695,947,3591,914,3518c881,3446,510,3398,463,3323c416,3248,638,3161,629,3068c620,2975,419,2821,411,2761c403,2702,588,2752,584,2709c580,2665,461,2624,386,2499c311,2374,0,2008,136,1955c272,1902,883,2100,1203,2181c1524,2261,1963,2430,2059,2436c2155,2442,1795,2281,1783,2220c1771,2159,2011,2136,1984,2071c1958,2007,1649,1901,1622,1830c1595,1758,1848,1724,1823,1642c1799,1560,1512,1421,1474,1334c1435,1246,1624,1214,1595,1118c1567,1021,1329,852,1297,755c1266,657,1447,656,1405,538c1364,420,905,93,1054,46c1203,0,1965,162,2307,258c2650,353,2890,405,3112,618c3335,834,3441,1242,3648,1544c3856,1844,4211,2247,4361,2432e" stroked="t" o:allowincell="f" style="position:absolute;left:122;top:246;width:1217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564,2728" path="m319,739c313,726,294,680,280,658c267,636,258,624,240,605c223,585,185,565,174,538c163,511,181,488,174,445c167,402,161,353,132,285c103,216,0,67,0,34c0,0,31,47,133,84c235,121,393,162,609,260c827,357,1248,570,1435,672c1624,775,1648,789,1741,873c1834,957,1929,1045,1994,1179c2059,1313,2037,1418,2132,1676c2227,1934,2474,2509,2564,2728e" stroked="t" o:allowincell="f" style="position:absolute;left:485;top:118;width:548;height:58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680,1052" path="m1680,761c1632,734,1458,674,1393,598c1328,522,1345,393,1288,301c1231,209,1133,94,1048,47c963,0,860,7,778,17c696,27,619,53,553,107c487,161,427,243,380,338c333,433,302,572,268,676c234,780,223,895,178,958c133,1021,37,1033,0,1052e" stroked="t" o:allowincell="f" style="position:absolute;left:1024;top:512;width:318;height:19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0,720" path="m780,720c748,593,830,672,735,631c720,625,705,621,690,616c680,601,697,556,690,540c676,509,450,495,600,436c588,426,480,305,465,300c437,216,315,305,240,255c187,175,364,166,270,150c255,140,87,104,75,90c61,73,207,79,195,60c191,54,5,5,0,0e" stroked="t" o:allowincell="f" style="position:absolute;left:582;top:420;width:242;height:25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080,70" path="m0,0c345,9,549,20,855,45c979,70,905,60,1080,60e" stroked="t" o:allowincell="f" style="position:absolute;left:315;top:839;width:282;height:2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900,165" path="m0,165c36,141,65,106,105,90c133,79,165,81,195,75c431,25,543,25,825,15c850,10,900,0,900,0e" stroked="t" o:allowincell="f" style="position:absolute;left:402;top:929;width:234;height:5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961,430" path="m0,430c148,331,305,261,481,250c571,244,661,166,751,160c821,156,891,75,961,70c956,0,841,115,901,70e" stroked="t" o:allowincell="f" style="position:absolute;left:433;top:955;width:250;height:13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65,520" path="m38,0c24,4,30,122,23,150c0,242,109,189,173,210c178,225,143,314,143,330c143,403,133,293,188,390c216,439,176,443,218,450c265,520,218,315,248,510e" stroked="t" o:allowincell="f" style="position:absolute;left:692;top:844;width:67;height:16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20,3359" path="m211,0c190,49,105,182,73,296c42,409,34,574,24,681c14,788,20,887,17,930c14,974,0,879,8,941c16,1003,37,1151,67,1304c97,1457,130,1674,188,1860c246,2045,360,2279,415,2414c470,2549,453,2510,520,2667c587,2824,758,3215,820,3359e" stroked="t" o:allowincell="f" style="position:absolute;left:1347;top:485;width:155;height:63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007,520" path="m0,25c22,0,260,33,372,53c484,73,568,76,673,146c778,216,1007,432,1005,476c1003,520,786,459,658,414c530,369,347,268,237,203c127,138,49,62,0,25xe" fillcolor="#333333" stroked="t" o:allowincell="f" style="position:absolute;left:1390;top:848;width:190;height:97;mso-wrap-style:none;v-text-anchor:middle;mso-position-horizontal-relative:char">
                  <v:fill o:detectmouseclick="t" type="solid" color2="#cccccc"/>
                  <v:stroke color="black" weight="12600" joinstyle="round" endcap="flat"/>
                  <w10:wrap type="none"/>
                </v:shape>
                <v:shape id="shape_0" coordsize="307,1208" path="m294,17c267,0,163,230,124,323c85,416,80,438,62,577c44,716,0,1108,17,1158c34,1208,124,996,168,874c212,751,265,570,286,427c307,283,292,103,294,17xe" fillcolor="#333333" stroked="t" o:allowincell="f" style="position:absolute;left:1354;top:905;width:57;height:228;mso-wrap-style:none;v-text-anchor:middle;mso-position-horizontal-relative:char">
                  <v:fill o:detectmouseclick="t" type="solid" color2="#cccccc"/>
                  <v:stroke color="black" weight="12600" joinstyle="round" endcap="flat"/>
                  <w10:wrap type="none"/>
                </v:shape>
                <v:shape id="shape_0" coordsize="227,1294" path="m76,20c49,0,20,277,11,442c2,608,0,876,20,1017c40,1159,100,1294,130,1293c161,1292,192,1127,205,1010c218,893,227,756,205,591c183,426,103,139,76,20xe" fillcolor="#333333" stroked="t" o:allowincell="f" style="position:absolute;left:1432;top:999;width:41;height:244;mso-wrap-style:none;v-text-anchor:middle;mso-position-horizontal-relative:char">
                  <v:fill o:detectmouseclick="t" type="solid" color2="#cccccc"/>
                  <v:stroke color="black" weight="12600" joinstyle="round" endcap="flat"/>
                  <w10:wrap type="none"/>
                </v:shape>
                <v:shape id="shape_0" coordsize="635,885" path="m181,165c107,103,34,0,17,18c0,36,56,200,78,272c100,344,108,387,150,452c192,517,253,592,330,660c407,728,585,885,610,860c635,835,524,595,480,512c436,429,396,420,346,362c296,304,216,206,181,165xe" fillcolor="#333333" stroked="t" o:allowincell="f" style="position:absolute;left:1500;top:1114;width:119;height:166;mso-wrap-style:none;v-text-anchor:middle;mso-position-horizontal-relative:char">
                  <v:fill o:detectmouseclick="t" type="solid" color2="#cccccc"/>
                  <v:stroke color="black" weight="12600" joinstyle="round" endcap="flat"/>
                  <w10:wrap type="none"/>
                </v:shape>
                <v:shape id="shape_0" coordsize="1073,689" path="m15,73c0,0,339,133,471,186c602,240,718,310,809,391c900,471,1073,647,1018,668c963,689,646,616,479,517c312,418,112,165,15,73xe" fillcolor="#333333" stroked="t" o:allowincell="f" style="position:absolute;left:1446;top:994;width:202;height:129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697,981" path="m120,0c175,35,241,296,300,328c561,467,367,543,526,650c551,687,573,602,600,628c625,653,692,861,692,861c687,881,697,917,677,922c665,925,359,961,330,958c225,923,99,981,0,931e" stroked="t" o:allowincell="f" style="position:absolute;left:650;top:603;width:131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80,45" path="m0,0c57,38,111,45,180,45e" stroked="t" o:allowincell="f" style="position:absolute;left:1195;top:604;width:32;height: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50,16" path="m0,16c140,0,90,1,150,1e" stroked="t" o:allowincell="f" style="position:absolute;left:1195;top:597;width:27;height: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05,166" path="m60,30c105,166,60,0,30,45c16,66,45,95,45,120c45,141,35,80,30,60c13,110,31,105,0,105e" stroked="t" o:allowincell="f" style="position:absolute;left:1201;top:589;width:19;height:3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30,435" path="m0,0c40,60,80,120,120,180c130,195,135,215,150,225c180,245,210,265,240,285c283,314,339,317,390,330c420,337,450,340,480,345c516,369,548,399,585,420c599,428,630,435,630,435e" stroked="t" o:allowincell="f" style="position:absolute;left:479;top:497;width:119;height: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45,397" path="m0,0c55,82,1,12,90,90c111,109,125,137,150,150c192,172,246,169,285,195c300,205,315,215,330,225c370,286,391,378,480,390c535,397,590,390,645,390e" stroked="t" o:allowincell="f" style="position:absolute;left:516;top:612;width:121;height:7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20,270" path="m0,0c18,27,48,88,88,118c128,148,183,153,238,178c408,230,338,228,420,270e" stroked="t" o:allowincell="f" style="position:absolute;left:579;top:705;width:78;height: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35,525" path="m435,525c403,429,273,361,180,330c165,315,151,299,135,285c121,273,102,269,90,255c66,228,30,165,30,165c20,110,0,0,0,0e" stroked="t" o:allowincell="f" style="position:absolute;left:459;top:341;width:82;height:9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ОО «Научно-производственное предприятие»</w:t>
      </w:r>
    </w:p>
    <w:p>
      <w:pPr>
        <w:pStyle w:val="Normal"/>
        <w:tabs>
          <w:tab w:val="clear" w:pos="709"/>
          <w:tab w:val="center" w:pos="9360" w:leader="none"/>
        </w:tabs>
        <w:jc w:val="center"/>
        <w:rPr/>
      </w:pPr>
      <w:r>
        <w:rPr>
          <w:b/>
          <w:sz w:val="36"/>
          <w:szCs w:val="36"/>
        </w:rPr>
        <w:t>«МАРАТ»</w:t>
      </w:r>
    </w:p>
    <w:p>
      <w:pPr>
        <w:pStyle w:val="Normal"/>
        <w:tabs>
          <w:tab w:val="clear" w:pos="709"/>
          <w:tab w:val="left" w:pos="6150" w:leader="none"/>
          <w:tab w:val="right" w:pos="9637" w:leader="none"/>
        </w:tabs>
        <w:jc w:val="both"/>
        <w:rPr/>
      </w:pPr>
      <w:r>
        <w:rPr/>
        <w:t>ИНН 1215117480 КПП 121501001</w:t>
        <w:tab/>
        <w:tab/>
        <w:t>424006, Россия, г. Йошкар-Ола,</w:t>
      </w:r>
    </w:p>
    <w:p>
      <w:pPr>
        <w:pStyle w:val="Normal"/>
        <w:tabs>
          <w:tab w:val="clear" w:pos="709"/>
          <w:tab w:val="left" w:pos="6150" w:leader="none"/>
          <w:tab w:val="right" w:pos="9637" w:leader="none"/>
        </w:tabs>
        <w:jc w:val="both"/>
        <w:rPr/>
      </w:pPr>
      <w:r>
        <w:rPr/>
        <w:t>ОСБ Марий Эл № 8614 г. Йошкар-Ола</w:t>
        <w:tab/>
        <w:tab/>
        <w:t>ул. Пугачева, 1</w:t>
      </w:r>
    </w:p>
    <w:p>
      <w:pPr>
        <w:pStyle w:val="Normal"/>
        <w:tabs>
          <w:tab w:val="clear" w:pos="709"/>
          <w:tab w:val="left" w:pos="6150" w:leader="none"/>
          <w:tab w:val="right" w:pos="9637" w:leader="none"/>
        </w:tabs>
        <w:jc w:val="both"/>
        <w:rPr/>
      </w:pPr>
      <w:r>
        <w:rPr/>
        <w:t>р/сч. 40702810237180105785</w:t>
        <w:tab/>
        <w:tab/>
        <w:t>т/ф. (8362) 56-64-62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/>
        <w:t>к/сч. 30101810300000000630</w:t>
        <w:tab/>
        <w:t>т. (8362) 72-10-97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6195" w:leader="none"/>
        </w:tabs>
        <w:jc w:val="both"/>
        <w:rPr/>
      </w:pPr>
      <w:r>
        <w:rPr/>
        <w:t xml:space="preserve">БИК 0488606 </w:t>
        <w:tab/>
        <w:tab/>
        <w:tab/>
      </w:r>
      <w:r>
        <w:rPr>
          <w:lang w:val="en-US"/>
        </w:rPr>
        <w:tab/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ppmar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готавливаемые детали на ООО «НПП «МАРАТ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ь шаровой опоры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улка направляющая клапана ВАЗ Н=38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улка направляющая клапана ВАЗ Н=4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улка направляющая клапана ВАЗ Н=48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ь колесного цилиндра заднего тормоз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я масленого насос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ь шипа двери задк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-компенсатор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ень амортизатора передней подвески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ень амортизатора передней подвески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ень амортизатора передней подвески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ень амортизатора передней подвески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ень амортизатора задней подвески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ень амортизатора задней подвески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улка ступицы ведомого диска сцепления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 управляющий шарикового клапана регулятора давления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клапана сжатия амортизатора передней подвески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улка направляющая штока амортизатор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н стопор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пник шарового пальца передней подвески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щая втулка клапан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щая втулка клапан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улка плавающая механизма рулевого управления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к механизма регулировки наклона спинки переднего сидения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pmara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08:00Z</dcterms:created>
  <dc:creator>Первый</dc:creator>
  <dc:description/>
  <cp:keywords/>
  <dc:language>en-US</dc:language>
  <cp:lastModifiedBy>Toshiba L30-114</cp:lastModifiedBy>
  <cp:lastPrinted>2007-06-19T10:22:00Z</cp:lastPrinted>
  <dcterms:modified xsi:type="dcterms:W3CDTF">2008-10-17T11:30:00Z</dcterms:modified>
  <cp:revision>3</cp:revision>
  <dc:subject/>
  <dc:title>  ЗАО «Научно-производственное предприятие»</dc:title>
</cp:coreProperties>
</file>